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SC Board Meeting Minutes March 7th, 2017</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ard Members Present:  Corinne Stephens, Dee Clarkin, Wes Darden, Kit Gage, Sherrill Goggin, Mike Smith, Sarah Jane Marcus (by phone)</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Website update= Sherrill is working on RFP; would like Board to consider what on the web site is and is not working well, and what not to include; Dee mentioned as a want for the new web site a photo archive; Andrew will deliver an updated spreadsheet of current website files to Sherrill within a few days of today’s meeting, Sherrill will draft instructions on how to analyze the spreadsheet; the instructions and spreadsheet will be forwarded to the web site committee which will assign appropriate FOSC committee chairs and members to look at the spreadsheet and determine what they want and do not want on the new site.</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Minutes by Sarah Jane Marcus from January 25</w:t>
      </w:r>
      <w:r>
        <w:rPr>
          <w:rFonts w:eastAsia="MS Mincho;ＭＳ 明朝" w:cs="Times New Roman" w:ascii="Times New Roman" w:hAnsi="Times New Roman"/>
          <w:sz w:val="28"/>
          <w:szCs w:val="28"/>
          <w:vertAlign w:val="superscript"/>
        </w:rPr>
        <w:t>th</w:t>
      </w:r>
      <w:r>
        <w:rPr>
          <w:rFonts w:eastAsia="MS Mincho;ＭＳ 明朝" w:cs="Times New Roman" w:ascii="Times New Roman" w:hAnsi="Times New Roman"/>
          <w:sz w:val="28"/>
          <w:szCs w:val="28"/>
        </w:rPr>
        <w:t xml:space="preserve">, 2017 Board meeting approved. </w:t>
      </w:r>
    </w:p>
    <w:p>
      <w:pPr>
        <w:pStyle w:val="Normal"/>
        <w:rPr/>
      </w:pPr>
      <w:r>
        <w:rPr>
          <w:rFonts w:eastAsia="MS Mincho;ＭＳ 明朝" w:cs="Times New Roman" w:ascii="Times New Roman" w:hAnsi="Times New Roman"/>
          <w:sz w:val="28"/>
          <w:szCs w:val="28"/>
        </w:rPr>
        <w:t>3). Budget related. Many thanks to Dee Clarkin for budget preparation work.</w:t>
      </w:r>
    </w:p>
    <w:p>
      <w:pPr>
        <w:pStyle w:val="Normal"/>
        <w:rPr/>
      </w:pPr>
      <w:r>
        <w:rPr>
          <w:rFonts w:eastAsia="MS Mincho;ＭＳ 明朝" w:cs="Times New Roman" w:ascii="Times New Roman" w:hAnsi="Times New Roman"/>
          <w:sz w:val="28"/>
          <w:szCs w:val="28"/>
        </w:rPr>
        <w:t xml:space="preserve">A). Michael Wilpers has requested Board approve two signs for meadow next to Sligo Creek south of the Beltway; Board requests Michael Wilpers tell us at the next Board meeting the designer as well as provide three quotes for proposed meadow sign; one quote should be from Montgomery Parks; Board approves $500 for a single meadow sign as a placeholder to be added to Natural History Supplies line in the 2017 budget.  </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Water Watchdogs Chesapeake Bay Trust grant.  Board understanding is that project final report is due to the CBT by April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2017.  Board requests Anne Vorce inform us whether April 2016 provisional report was ever filed and if project phase 2 $4500 grant money was received.  Has there been an amendment extending the final project report due date or does it remain April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2017?  Corinne will ask Anne Vorce these questions.</w:t>
      </w:r>
    </w:p>
    <w:p>
      <w:pPr>
        <w:pStyle w:val="Normal"/>
        <w:rPr/>
      </w:pPr>
      <w:r>
        <w:rPr>
          <w:rFonts w:eastAsia="MS Mincho;ＭＳ 明朝" w:cs="Times New Roman" w:ascii="Times New Roman" w:hAnsi="Times New Roman"/>
          <w:sz w:val="28"/>
          <w:szCs w:val="28"/>
        </w:rPr>
        <w:t>C). Website related line items will be consolidated as a category under outreach and will be broken out into four subcategories representing: 1) server hosting 2). Domain names 3). New website/RFP 4). Salary for web maintenance/updates.  Sherrill will research other domain name companies outside of Network Solutions and Kit will ask husband Steve if there is a domain name company he recommends.</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 Budget approved as amended; Dee Clarkin points out we are passing a deficit budget.  Fundraising will be a focus of next Board meeting.  Discussion of possible kiosk sponsorship.  </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Board would like Bruce Sidwell to tell us his long-term plans for walks based on the watershed descriptions he has produced.</w:t>
      </w:r>
    </w:p>
    <w:p>
      <w:pPr>
        <w:pStyle w:val="Normal"/>
        <w:rPr/>
      </w:pPr>
      <w:r>
        <w:rPr>
          <w:rFonts w:eastAsia="MS Mincho;ＭＳ 明朝" w:cs="Times New Roman" w:ascii="Times New Roman" w:hAnsi="Times New Roman"/>
          <w:sz w:val="28"/>
          <w:szCs w:val="28"/>
        </w:rPr>
        <w:t>5). Tree care program meeting on February 2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was well attended; Mike Smith will contact Corinne to brainstorm about landscaping related initiatives Friends of Sligo Creek might pursue.</w:t>
      </w:r>
    </w:p>
    <w:p>
      <w:pPr>
        <w:pStyle w:val="Normal"/>
        <w:widowControl/>
        <w:bidi w:val="0"/>
        <w:spacing w:lineRule="auto" w:line="276" w:before="0" w:after="200"/>
        <w:rPr/>
      </w:pPr>
      <w:r>
        <w:rPr>
          <w:rFonts w:eastAsia="MS Mincho;ＭＳ 明朝" w:cs="Times New Roman" w:ascii="Times New Roman" w:hAnsi="Times New Roman"/>
          <w:sz w:val="28"/>
          <w:szCs w:val="28"/>
        </w:rPr>
        <w:t xml:space="preserve">6). Kit Gage reported on inaccurate portrayal of green street projects in WJLA TV report and response let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42:00Z</dcterms:created>
  <dc:creator>smithmi</dc:creator>
  <dc:description/>
  <cp:keywords/>
  <dc:language>en-US</dc:language>
  <cp:lastModifiedBy>Smith, Michael</cp:lastModifiedBy>
  <dcterms:modified xsi:type="dcterms:W3CDTF">2017-03-08T16:28:00Z</dcterms:modified>
  <cp:revision>16</cp:revision>
  <dc:subject/>
  <dc:title/>
</cp:coreProperties>
</file>